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ARGOS COMISSIONADOS/2019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mpetência- Junho/201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rpodetexto3"/>
        <w:rPr>
          <w:sz w:val="22"/>
          <w:szCs w:val="22"/>
        </w:rPr>
      </w:pPr>
      <w:r>
        <w:rPr>
          <w:sz w:val="22"/>
          <w:szCs w:val="22"/>
        </w:rPr>
        <w:t>I - Secretaria Municipal de Gabinete:</w:t>
      </w:r>
    </w:p>
    <w:p>
      <w:pPr>
        <w:pStyle w:val="Corpodetexto3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08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4"/>
        <w:gridCol w:w="3544"/>
        <w:gridCol w:w="1260"/>
        <w:gridCol w:w="1260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nclaturas dos Carg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mbo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ação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retário Municipal de Gabinet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9" w:firstLine="6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lina Fernandes Sant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1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tor de Transporte de Veículos Oficiai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o Cezar Muz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essor de Gabinet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éssica Chevrand da Roc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1/2017</w:t>
            </w:r>
          </w:p>
        </w:tc>
      </w:tr>
      <w:tr>
        <w:trPr>
          <w:trHeight w:val="23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essor de Gabinet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ila da Silva Le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1/2017</w:t>
            </w:r>
          </w:p>
        </w:tc>
      </w:tr>
    </w:tbl>
    <w:p>
      <w:pPr>
        <w:pStyle w:val="Corpodetexto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3"/>
        <w:rPr>
          <w:sz w:val="22"/>
          <w:szCs w:val="22"/>
        </w:rPr>
      </w:pPr>
      <w:r>
        <w:rPr>
          <w:sz w:val="22"/>
          <w:szCs w:val="22"/>
        </w:rPr>
        <w:t>Quantidade: 04 cargos</w:t>
      </w:r>
    </w:p>
    <w:p>
      <w:pPr>
        <w:pStyle w:val="Corpodetexto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3"/>
        <w:rPr>
          <w:sz w:val="22"/>
          <w:szCs w:val="22"/>
        </w:rPr>
      </w:pPr>
      <w:r>
        <w:rPr>
          <w:sz w:val="22"/>
          <w:szCs w:val="22"/>
        </w:rPr>
        <w:t xml:space="preserve">II – Secretaria Municipal de Projetos Especiais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3544"/>
        <w:gridCol w:w="1276"/>
        <w:gridCol w:w="1276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nclaturas dos Carg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mb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ação</w:t>
            </w:r>
          </w:p>
        </w:tc>
      </w:tr>
      <w:tr>
        <w:trPr>
          <w:trHeight w:val="30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ário Municipal de Projetos Especiai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Jackson Vogas de Agui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essor de Contratos e Convênio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amon  Marllon Freitas Mor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1/2017</w:t>
            </w:r>
          </w:p>
        </w:tc>
      </w:tr>
      <w:tr>
        <w:trPr>
          <w:trHeight w:val="85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essor de Projeto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fael de Assis Rodrigu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/01/2017</w:t>
            </w:r>
          </w:p>
        </w:tc>
      </w:tr>
    </w:tbl>
    <w:p>
      <w:pPr>
        <w:pStyle w:val="Corpodetexto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3"/>
        <w:rPr>
          <w:sz w:val="22"/>
          <w:szCs w:val="22"/>
        </w:rPr>
      </w:pPr>
      <w:r>
        <w:rPr>
          <w:sz w:val="22"/>
          <w:szCs w:val="22"/>
        </w:rPr>
        <w:t>Quantidade: 03 cargos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Corpodetexto3"/>
        <w:rPr/>
      </w:pPr>
      <w:r>
        <w:rPr>
          <w:sz w:val="22"/>
          <w:szCs w:val="22"/>
        </w:rPr>
        <w:t>III – Secretaria Municipal de Govern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4"/>
        <w:gridCol w:w="3544"/>
        <w:gridCol w:w="1276"/>
        <w:gridCol w:w="1276"/>
      </w:tblGrid>
      <w:tr>
        <w:trPr>
          <w:trHeight w:val="62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nclaturas dos Carg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mb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ação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retário Municipal de Govern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lson Pereira Pi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08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essor de Comunicação Social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ago Dias de Alme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essor de Govern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Marcos Dias Ferreir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6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essor de Govern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Gilcimar Brit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7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ssessor II de Gover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yana Madeira Ma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7/2018</w:t>
            </w:r>
          </w:p>
        </w:tc>
      </w:tr>
    </w:tbl>
    <w:p>
      <w:pPr>
        <w:pStyle w:val="Corpodetexto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3"/>
        <w:rPr>
          <w:sz w:val="22"/>
          <w:szCs w:val="22"/>
        </w:rPr>
      </w:pPr>
      <w:r>
        <w:rPr>
          <w:sz w:val="22"/>
          <w:szCs w:val="22"/>
        </w:rPr>
        <w:t>Quantidade: 05 cargos</w:t>
      </w:r>
    </w:p>
    <w:p>
      <w:pPr>
        <w:pStyle w:val="Corpodetexto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3"/>
        <w:rPr/>
      </w:pPr>
      <w:r>
        <w:rPr>
          <w:sz w:val="22"/>
          <w:szCs w:val="22"/>
        </w:rPr>
        <w:t>IV – Controle Interno do Município:</w:t>
      </w:r>
    </w:p>
    <w:p>
      <w:pPr>
        <w:pStyle w:val="Corpodetexto3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4"/>
        <w:gridCol w:w="3544"/>
        <w:gridCol w:w="1276"/>
        <w:gridCol w:w="1276"/>
      </w:tblGrid>
      <w:tr>
        <w:trPr>
          <w:trHeight w:val="573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nclaturas dos Carg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mb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ação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 de Controle Interno Municip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dro Ricardo Barbosa Andrade do Ama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2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essor de Controle Interno Municipal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andro Lemos de Azeved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 -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6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essor de Controle Interno Municipal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rculis Medeiros Morgad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 -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6/2018</w:t>
            </w:r>
          </w:p>
        </w:tc>
      </w:tr>
    </w:tbl>
    <w:p>
      <w:pPr>
        <w:pStyle w:val="Corpodetexto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3"/>
        <w:rPr>
          <w:sz w:val="22"/>
          <w:szCs w:val="22"/>
        </w:rPr>
      </w:pPr>
      <w:r>
        <w:rPr>
          <w:sz w:val="22"/>
          <w:szCs w:val="22"/>
        </w:rPr>
        <w:t>Quantidade: 03 cargos</w:t>
      </w:r>
    </w:p>
    <w:p>
      <w:pPr>
        <w:pStyle w:val="Corpodetexto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3"/>
        <w:rPr/>
      </w:pPr>
      <w:r>
        <w:rPr>
          <w:sz w:val="22"/>
          <w:szCs w:val="22"/>
        </w:rPr>
        <w:t>V</w:t>
      </w:r>
      <w:r>
        <w:rPr/>
        <w:t xml:space="preserve"> – Procuradoria Jurídica Municipal:</w:t>
      </w:r>
    </w:p>
    <w:tbl>
      <w:tblPr>
        <w:tblW w:w="105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4"/>
        <w:gridCol w:w="3544"/>
        <w:gridCol w:w="1276"/>
        <w:gridCol w:w="1276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nclaturas dos Carg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mb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ação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curador Jurídico Municipal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iana Rodrigues de Alme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 da Procuradoria Jurídica Municip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4"/>
              </w:rPr>
              <w:t>Marcio Marques de Oliv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/03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 da Procuradoria Jurídica Municip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ão Paulo Bruno Pi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/1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 da Procuradoria Jurídica Municip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brina de Lourdes Pereira Nev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 da Advocacia Municip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ah Rodrigues de Barros Chevra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 da Advocacia Municip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Dyoiane de Abreu Freitas Tardem Louback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/02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 II da Procuradoria Juríd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lla Pereira Erth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 II da Procuradoria Juríd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go Bilé Cordei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1/2017</w:t>
            </w:r>
          </w:p>
        </w:tc>
      </w:tr>
    </w:tbl>
    <w:p>
      <w:pPr>
        <w:pStyle w:val="Corpodetexto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3"/>
        <w:rPr>
          <w:sz w:val="22"/>
          <w:szCs w:val="22"/>
        </w:rPr>
      </w:pPr>
      <w:r>
        <w:rPr>
          <w:sz w:val="22"/>
          <w:szCs w:val="22"/>
        </w:rPr>
        <w:t>Quantidade: 08 cargos</w:t>
      </w:r>
    </w:p>
    <w:p>
      <w:pPr>
        <w:pStyle w:val="Corpodetexto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3"/>
        <w:rPr/>
      </w:pPr>
      <w:r>
        <w:rPr>
          <w:sz w:val="22"/>
          <w:szCs w:val="22"/>
        </w:rPr>
        <w:t>VI – Presidência Geral da Comissão Permanente de Licitações e Compra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4"/>
        <w:gridCol w:w="3544"/>
        <w:gridCol w:w="1276"/>
        <w:gridCol w:w="1276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nclaturas dos Carg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mb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ação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sidente Geral da Comissão Permanente de Licitações e Compra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udeir Loureiro do Ama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ordenador de Licitações e Compra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los Augusto Sardinha Nu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1/2017</w:t>
            </w:r>
          </w:p>
        </w:tc>
      </w:tr>
      <w:tr>
        <w:trPr>
          <w:trHeight w:val="6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 de Licitações e Compr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ne Benvenuti Farizé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/05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essor de Compra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ônica Facini de Barr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/05/2017</w:t>
            </w:r>
          </w:p>
        </w:tc>
      </w:tr>
    </w:tbl>
    <w:p>
      <w:pPr>
        <w:pStyle w:val="Corpodetexto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3"/>
        <w:rPr>
          <w:sz w:val="22"/>
          <w:szCs w:val="22"/>
        </w:rPr>
      </w:pPr>
      <w:r>
        <w:rPr>
          <w:sz w:val="22"/>
          <w:szCs w:val="22"/>
        </w:rPr>
        <w:t>Quantidade: 04 cargos</w:t>
      </w:r>
    </w:p>
    <w:p>
      <w:pPr>
        <w:pStyle w:val="Corpodetexto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3"/>
        <w:rPr/>
      </w:pPr>
      <w:r>
        <w:rPr>
          <w:sz w:val="22"/>
          <w:szCs w:val="22"/>
        </w:rPr>
        <w:t>VII – Secretaria de Planejamento e Gestão Municipa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4"/>
        <w:gridCol w:w="3544"/>
        <w:gridCol w:w="1276"/>
        <w:gridCol w:w="1276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nclaturas dos Carg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mb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ação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retário de Planejamento e Gestão Municipal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is Guilherme Ramos Martin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/06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retor do Departamento de Recursos Humano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xandre Coelho Gue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essor de Departamento de Recursos Humano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ssara Meiry Costa Guimarã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/03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 de Ouvidoria Municip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uisse Frederico Sobral de Azevedo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7/08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 de Ouvidoria Municip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yanne da Silva Barr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 de Planejamento e Gestão Municip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io  Melo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/02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 de Segurança do Trabalh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iana Plácido Masie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 de Tecnologia da Informaçã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kon  Nicoliello Monnerat Felisber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ministrador de Prédi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4"/>
              </w:rPr>
              <w:t>Matheus Thomaz Pinhei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/03/2019</w:t>
            </w:r>
          </w:p>
        </w:tc>
      </w:tr>
    </w:tbl>
    <w:p>
      <w:pPr>
        <w:pStyle w:val="Corpodetexto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3"/>
        <w:rPr>
          <w:sz w:val="22"/>
          <w:szCs w:val="22"/>
        </w:rPr>
      </w:pPr>
      <w:r>
        <w:rPr>
          <w:sz w:val="22"/>
          <w:szCs w:val="22"/>
        </w:rPr>
        <w:t>Quantidade: 09 cargo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II – Secretaria Municipal de Fazenda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5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4"/>
        <w:gridCol w:w="3544"/>
        <w:gridCol w:w="1276"/>
        <w:gridCol w:w="1276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nclaturas dos Carg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mb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ação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retário Municipal de Fazend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imar de Fátima de Jes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/08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Assessor Geral da Secretaria de Fazen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Sebastião Celio Fers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4"/>
              </w:rPr>
              <w:t>DAS –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01/03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tor Financeiro da Secretaria Municipal de Fazen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os Vinícius Figueira de Barr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 de Caixa e Tesourar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ulo Henrique Portell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/06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 de Tesourar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a Rubia Siqueira Godinho Nogueir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11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 da Unidade Municipal de Cadastramento do INCRA e do Simples Nacion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lian Christani de Barro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/06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essor de Fiscalização Tributária Municipal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so Fernan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8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essor do sistema REGIN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to Queiro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6/2018</w:t>
            </w:r>
          </w:p>
        </w:tc>
      </w:tr>
      <w:tr>
        <w:trPr>
          <w:trHeight w:val="6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essor Fazendári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eane Poubel Grativ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essor Fazendári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nia Pereira Pinto de Cas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essor de Contabilidad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el Marchetti Ti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 de Alimentação de Sistem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nardo Quaresma Lourenç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 de Finanç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inara Rodrigues Lei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/03/2017</w:t>
            </w:r>
          </w:p>
        </w:tc>
      </w:tr>
    </w:tbl>
    <w:p>
      <w:pPr>
        <w:pStyle w:val="Corpodetexto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3"/>
        <w:rPr/>
      </w:pPr>
      <w:r>
        <w:rPr>
          <w:sz w:val="22"/>
          <w:szCs w:val="22"/>
        </w:rPr>
        <w:t>Quantidade: 13 cargos</w:t>
      </w:r>
    </w:p>
    <w:p>
      <w:pPr>
        <w:pStyle w:val="Corpodetexto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3"/>
        <w:rPr/>
      </w:pPr>
      <w:r>
        <w:rPr>
          <w:sz w:val="22"/>
          <w:szCs w:val="22"/>
        </w:rPr>
        <w:t>I</w:t>
      </w:r>
      <w:r>
        <w:rPr/>
        <w:t>X – Secretaria Municipal de Obras e Infraestrutura:</w:t>
      </w:r>
    </w:p>
    <w:tbl>
      <w:tblPr>
        <w:tblW w:w="105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4"/>
        <w:gridCol w:w="3544"/>
        <w:gridCol w:w="1276"/>
        <w:gridCol w:w="1276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nclaturas dos Carg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mb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ação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ário Municipal de Obras e Infraestrutu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icente de Paula Gonçalves Figu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3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tor Executivo de Infraestrutura e Urbanism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ele Vasconcellos Tettama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tor de Obr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ísio Ferr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tor de Estrad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ul de Abreu Bezer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4"/>
              </w:rPr>
              <w:t>Diretor de Manutenção de Frota de Veícul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4"/>
              </w:rPr>
              <w:t>Sebastião Jorge Sab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3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essor Administrativo da SMOI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hrana Vieira de Agui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/05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 Administrativo da SMO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io José Fernandes de Abre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ordenador de Estrada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teir Rafael dos Sa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ordenador Distrital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xandre da Rosa Pi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 de Serviços Públic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o Aurélio Ceabra Ferra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/05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 de Serviços Públic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ânia Mara Neves de Jes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0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essor de Serviços Públicos e Obra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lmir Gerald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4/2019</w:t>
            </w:r>
          </w:p>
        </w:tc>
      </w:tr>
      <w:tr>
        <w:trPr>
          <w:trHeight w:val="222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 de Serviços Públicos e Obr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4"/>
              </w:rPr>
              <w:t>Sebastião Corrêa Fil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1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ministrador do Alto de São José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los Alberto Sa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 II de Serviços Públic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ber Saldan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5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 II de Serviços Públic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rlei Candido de Oliv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 II de Serviços Públic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viane Rosa da Silva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01/05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 II de Serviços Públic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ávia do Amaral Pi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/05/2017</w:t>
            </w:r>
          </w:p>
        </w:tc>
      </w:tr>
    </w:tbl>
    <w:p>
      <w:pPr>
        <w:pStyle w:val="Corpodetexto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3"/>
        <w:rPr>
          <w:sz w:val="22"/>
          <w:szCs w:val="22"/>
        </w:rPr>
      </w:pPr>
      <w:r>
        <w:rPr>
          <w:sz w:val="22"/>
          <w:szCs w:val="22"/>
        </w:rPr>
        <w:t>Quantidade: 18 cargos</w:t>
      </w:r>
    </w:p>
    <w:p>
      <w:pPr>
        <w:pStyle w:val="Head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X– Secretaria Municipal de Educação      </w:t>
      </w:r>
    </w:p>
    <w:p>
      <w:pPr>
        <w:pStyle w:val="Header"/>
        <w:jc w:val="both"/>
        <w:rPr/>
      </w:pPr>
      <w:r>
        <w:rPr/>
        <w:t xml:space="preserve">            </w:t>
      </w:r>
    </w:p>
    <w:tbl>
      <w:tblPr>
        <w:tblW w:w="105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4"/>
        <w:gridCol w:w="3544"/>
        <w:gridCol w:w="1276"/>
        <w:gridCol w:w="1276"/>
      </w:tblGrid>
      <w:tr>
        <w:trPr>
          <w:trHeight w:val="43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nclaturas dos Carg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mb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ação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retário Municipal de Educaçã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siele Azevedo Beltrão de Jes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tor de Ensi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iana Pinheiro de Mo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 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 Especial Administrativo e Pedagógic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lia Maria de Palma Camar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 de Recursos Humanos da Secretaria Municipal de Educaçã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ete Spezani de Alme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 de Educação Especial e Inclusã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éssica Guimarães Gonçalv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/02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 de Infraestrutura e Transporte Escola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âncio Pache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 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/07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 Geral de Infraestrutu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ta da Silva Oliv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4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 Geral de Gestã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selle Gracinda Cenebry Soa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 de Compras e Prestação de Cont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Emmeri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visor de Inspeção Escola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milson Go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visor de Serviços de Manutenção e Transporte Escola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gério Gonçalves da Ros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/12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visor de Linhas de Transporte Escola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ônio Carlos Maurí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visor de Linhas de Transporte Escola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ilson Antônio Portella Pi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04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 Administrativ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árcia Torres Pint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/09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 de Serviços de Conservação e Asse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José Américo Custódi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6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 de Gestão Escolar Transitór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quel Lopes Gonçalves dos Sa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07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 de Gestão Escolar Transitór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rge Geraldo Ferç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/09/2018</w:t>
            </w:r>
          </w:p>
        </w:tc>
      </w:tr>
    </w:tbl>
    <w:p>
      <w:pPr>
        <w:pStyle w:val="Corpodetexto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3"/>
        <w:rPr>
          <w:sz w:val="22"/>
          <w:szCs w:val="22"/>
        </w:rPr>
      </w:pPr>
      <w:r>
        <w:rPr>
          <w:sz w:val="22"/>
          <w:szCs w:val="22"/>
        </w:rPr>
        <w:t>Quantidade: 17 cargos</w:t>
      </w:r>
    </w:p>
    <w:p>
      <w:pPr>
        <w:pStyle w:val="Corpodetexto3"/>
        <w:ind w:right="-4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3"/>
        <w:ind w:right="-496" w:hanging="0"/>
        <w:rPr>
          <w:sz w:val="22"/>
          <w:szCs w:val="22"/>
        </w:rPr>
      </w:pPr>
      <w:r>
        <w:rPr>
          <w:sz w:val="22"/>
          <w:szCs w:val="22"/>
        </w:rPr>
        <w:t xml:space="preserve">XI – Secretaria Municipal de Segurança Pública e Defesa Civil: </w:t>
      </w:r>
    </w:p>
    <w:p>
      <w:pPr>
        <w:pStyle w:val="Corpodetexto3"/>
        <w:ind w:right="-496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4"/>
        <w:gridCol w:w="3544"/>
        <w:gridCol w:w="1276"/>
        <w:gridCol w:w="1276"/>
      </w:tblGrid>
      <w:tr>
        <w:trPr>
          <w:trHeight w:val="43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nclaturas dos Carg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mb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ação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ecretário Municipal de Segurança Pública e Defesa Civil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Fernando José Winttr Emmeri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12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 de Proteção e Defesa Civi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túlio Francisco Go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 de Defesa Civi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jalma de Sou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1/2017</w:t>
            </w:r>
          </w:p>
        </w:tc>
      </w:tr>
      <w:tr>
        <w:trPr>
          <w:trHeight w:val="31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 de Defesa Civi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ão Gaspar Vog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4/2018</w:t>
            </w:r>
          </w:p>
        </w:tc>
      </w:tr>
    </w:tbl>
    <w:p>
      <w:pPr>
        <w:pStyle w:val="Corpodetexto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3"/>
        <w:rPr/>
      </w:pPr>
      <w:r>
        <w:rPr>
          <w:sz w:val="22"/>
          <w:szCs w:val="22"/>
        </w:rPr>
        <w:t>Quantidade: 04 cargos</w:t>
      </w:r>
    </w:p>
    <w:p>
      <w:pPr>
        <w:pStyle w:val="Corpodetexto3"/>
        <w:ind w:right="-4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3"/>
        <w:ind w:right="-4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3"/>
        <w:ind w:right="-496" w:hanging="0"/>
        <w:rPr>
          <w:sz w:val="22"/>
          <w:szCs w:val="22"/>
        </w:rPr>
      </w:pPr>
      <w:r>
        <w:rPr>
          <w:sz w:val="22"/>
          <w:szCs w:val="22"/>
        </w:rPr>
        <w:t xml:space="preserve">XII – Secretaria Municipal de Meio Ambiente: </w:t>
      </w:r>
    </w:p>
    <w:p>
      <w:pPr>
        <w:pStyle w:val="Corpodetexto3"/>
        <w:ind w:right="-496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4"/>
        <w:gridCol w:w="3544"/>
        <w:gridCol w:w="1276"/>
        <w:gridCol w:w="1276"/>
      </w:tblGrid>
      <w:tr>
        <w:trPr>
          <w:trHeight w:val="43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nclaturas dos Carg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mb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ação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retário Municipal de Meio Ambient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cos Andrade de Assi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/11/2018</w:t>
            </w:r>
          </w:p>
        </w:tc>
      </w:tr>
      <w:tr>
        <w:trPr>
          <w:trHeight w:val="85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 de Meio Ambien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ctor Figueira Salg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/03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ordenador Administrativo de Parques e Jardins Municipai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one Knupp Tole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4"/>
              </w:rPr>
              <w:t>Assessor Geral da Secretaria de Meio Ambien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4"/>
              </w:rPr>
              <w:t>Lucien Alhana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3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 de Manutenção e Arborização Municip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one de Sá Tava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/09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essor Administrativo de Meio Ambient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nderléa Bastos Feij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essor Administrativo de Meio Ambient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ane Cristina de Azevedo Go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7/2017</w:t>
            </w:r>
          </w:p>
        </w:tc>
      </w:tr>
    </w:tbl>
    <w:p>
      <w:pPr>
        <w:pStyle w:val="Corpodetexto3"/>
        <w:ind w:right="-4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3"/>
        <w:rPr/>
      </w:pPr>
      <w:r>
        <w:rPr>
          <w:sz w:val="22"/>
          <w:szCs w:val="22"/>
        </w:rPr>
        <w:t>Quantidade: 07 cargos</w:t>
      </w:r>
    </w:p>
    <w:p>
      <w:pPr>
        <w:pStyle w:val="Corpodetexto3"/>
        <w:ind w:right="-4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3"/>
        <w:rPr/>
      </w:pPr>
      <w:r>
        <w:rPr>
          <w:sz w:val="22"/>
          <w:szCs w:val="22"/>
        </w:rPr>
        <w:t>XIII – Secretaria Municipal de Agricultura e Desenvolvimen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3472"/>
        <w:gridCol w:w="1489"/>
        <w:gridCol w:w="1276"/>
      </w:tblGrid>
      <w:tr>
        <w:trPr>
          <w:trHeight w:val="57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nclaturas dos Cargos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mb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ação</w:t>
            </w:r>
          </w:p>
        </w:tc>
      </w:tr>
      <w:tr>
        <w:trPr>
          <w:trHeight w:val="6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ário Municipal de Agricultura e Desenvolvimento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VAGO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03/2019</w:t>
            </w:r>
          </w:p>
        </w:tc>
      </w:tr>
      <w:tr>
        <w:trPr>
          <w:trHeight w:val="2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tor de Desenvolvimento Agrícola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iz Antonio Correa da Silv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/02/2017</w:t>
            </w:r>
          </w:p>
        </w:tc>
      </w:tr>
      <w:tr>
        <w:trPr>
          <w:trHeight w:val="2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essor de Agricultura e Desenvolvimento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tor Poubel Neve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1/2017</w:t>
            </w:r>
          </w:p>
        </w:tc>
      </w:tr>
      <w:tr>
        <w:trPr>
          <w:trHeight w:val="2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essor de Agricultura e Desenvolvimento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so Emílio Vigand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1/2017</w:t>
            </w:r>
          </w:p>
        </w:tc>
      </w:tr>
      <w:tr>
        <w:trPr>
          <w:trHeight w:val="2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essor de Agricultura e Desenvolvimento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Luiz Carlos Guimarãe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5/2019</w:t>
            </w:r>
          </w:p>
        </w:tc>
      </w:tr>
      <w:tr>
        <w:trPr>
          <w:trHeight w:val="2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ordenador de Equipamentos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lton de Oliveir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10/2017</w:t>
            </w:r>
          </w:p>
        </w:tc>
      </w:tr>
    </w:tbl>
    <w:p>
      <w:pPr>
        <w:pStyle w:val="Corpodetexto3"/>
        <w:rPr>
          <w:sz w:val="22"/>
          <w:szCs w:val="22"/>
        </w:rPr>
      </w:pPr>
      <w:r>
        <w:rPr>
          <w:sz w:val="22"/>
          <w:szCs w:val="22"/>
        </w:rPr>
        <w:t>Quantidade: 06 cargos</w:t>
      </w:r>
    </w:p>
    <w:p>
      <w:pPr>
        <w:pStyle w:val="Corpodetexto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3"/>
        <w:rPr/>
      </w:pPr>
      <w:r>
        <w:rPr>
          <w:sz w:val="22"/>
          <w:szCs w:val="22"/>
        </w:rPr>
        <w:t>XIV – Secretaria Municipal de Saúde:</w:t>
      </w:r>
    </w:p>
    <w:p>
      <w:pPr>
        <w:pStyle w:val="Corpodetexto3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4"/>
        <w:gridCol w:w="3544"/>
        <w:gridCol w:w="1417"/>
        <w:gridCol w:w="1276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nclaturas dos Carg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mb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ação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retário Municipal de Saúd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os Welber Pinheiro Vi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tor do Fundo Municipal de Saúd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ne Lopes Per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tor de Controle, Avaliação e Regulaçã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x Sandro Monnerat Velo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tor de Controle Interno Municip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ivid Luiz Christa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retor de Serviços Odontológic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los Alberto Spit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2/04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ordenador de Serviços Odontológico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sa Monnerat de Lemos Sou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/04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 de Atenção Básica e Programas de Saúde e Serviços Públic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mo Lei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essor de Gabinete da Secretaria Municipal de Saúd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Carolina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essor de Gabinete da Secretaria Municipal de Saúd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ea Maria Fontoura Facci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/01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essor de Gabinete da Secretaria Municipal de Saúd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rdana Hoelz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ordenador de Transportes e Veículos da Secretaria Municipal de Saúd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nice de Lourdes Neves Pi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 de Transportes e Veículos da SM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ilson Gevezier de Sou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 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/05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 de Tratamento Fora do Domicíl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nanda de Lim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 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 de Tratamento Fora do Domicíl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io José de Oliv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 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 de Vigilância em Saúd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oline Azevedo Caet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ordenador de Serviços de Fisioterapi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ila Vogas Komb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 de Serviços Farmacêutic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con Berçot Pinheiro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4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 de Perícia Méd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ian Sirito de Vri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 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/05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ordenador de Saúde Mental e Prevenção Integral às Droga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ntia Vogas Aguiar Robade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05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 de Controle e Regulaçã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me Policeno Niem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/06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 de Regulaçã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no Portella Bru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 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 de Infraestrutura da SM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iz Fernando dos Santo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 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/06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 II de Odontolog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ren Karine da Silv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7/2018</w:t>
            </w:r>
          </w:p>
        </w:tc>
      </w:tr>
    </w:tbl>
    <w:p>
      <w:pPr>
        <w:pStyle w:val="Corpodetexto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3"/>
        <w:rPr>
          <w:sz w:val="22"/>
          <w:szCs w:val="22"/>
        </w:rPr>
      </w:pPr>
      <w:r>
        <w:rPr>
          <w:sz w:val="22"/>
          <w:szCs w:val="22"/>
        </w:rPr>
        <w:t>Quantidade: 23 cargos</w:t>
      </w:r>
    </w:p>
    <w:p>
      <w:pPr>
        <w:pStyle w:val="Corpodetexto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3"/>
        <w:rPr>
          <w:sz w:val="22"/>
          <w:szCs w:val="22"/>
        </w:rPr>
      </w:pPr>
      <w:r>
        <w:rPr>
          <w:sz w:val="22"/>
          <w:szCs w:val="22"/>
        </w:rPr>
        <w:t>XV - Secretaria Municipal de Assistência Social e Direitos Humanos:</w:t>
      </w:r>
    </w:p>
    <w:p>
      <w:pPr>
        <w:pStyle w:val="Corpodetexto3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4"/>
        <w:gridCol w:w="3544"/>
        <w:gridCol w:w="1417"/>
        <w:gridCol w:w="1276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nclaturas dos Carg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mb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ação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retário Municipal de Assistência Social e Direitos Humano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dda Teixeira de Carvalho Tard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/06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Diretor de Programas Sociai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VA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DAS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04/06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retor Executivo de Assistência Social e Direitos Humano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ane dos San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 da Casa Lar Municip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zabeth Dut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/03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 de Educação Soci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no Borges Per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dora Social da Casa La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Marcela Vasconcellos Cariel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/03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ário Executivo do CMAS, CMDCA e CMD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rícia Barros Velo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 de Grupo de 3ª Idad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ácia Oliveira dos San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 de Grupo de 3ª Idad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vira de Cássia dos San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4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ário Administrativo do CMAS, CMDCA e CMD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iane Benvenuti Emri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/03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 II de Assistência Social e Direitos Human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Auxiliadora Nunes Soa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 II de Assistência Social e Direitos Human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essa Pereira Cun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 II de Assistência Social e Direitos Human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nilda Pereira de Andr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5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 II de Assistência Social e Direitos Human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dineia Correa dos Re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/06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 II de Assistência Social e Direitos Human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nda Aparecida Medeiros Tor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 II de Assistência Social e Direitos Human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zabete de Jesus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/05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 II de Assistência Social e Direitos Human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ardo Pinto de Oliv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4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essor Adm. Conselho Tutelar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os Henrique Rodrigues Co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essor Adm. Conselho Tutelar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o Sérgio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essor Adm. Conselho Tutelar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ix Moura Marti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1/2017</w:t>
            </w:r>
          </w:p>
        </w:tc>
      </w:tr>
    </w:tbl>
    <w:p>
      <w:pPr>
        <w:pStyle w:val="Corpodetexto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3"/>
        <w:rPr>
          <w:sz w:val="22"/>
          <w:szCs w:val="22"/>
        </w:rPr>
      </w:pPr>
      <w:r>
        <w:rPr>
          <w:sz w:val="22"/>
          <w:szCs w:val="22"/>
        </w:rPr>
        <w:t>Quantidade: 20 cargos</w:t>
      </w:r>
    </w:p>
    <w:p>
      <w:pPr>
        <w:pStyle w:val="Corpodetexto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3"/>
        <w:rPr/>
      </w:pPr>
      <w:r>
        <w:rPr>
          <w:sz w:val="22"/>
          <w:szCs w:val="22"/>
        </w:rPr>
        <w:t>XVI - Secretaria Municipal de Turismo, Esporte, Cultura e Laze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4"/>
        <w:gridCol w:w="3544"/>
        <w:gridCol w:w="1417"/>
        <w:gridCol w:w="1276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nclaturas dos Carg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mb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ação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retário Municipal de Turismo, Esporte, Cultura e Lazer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emir Gomes Fari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tor de Turism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Cs w:val="24"/>
              </w:rPr>
              <w:t>Maycon Silva de Sou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 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1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ordenador de Cultur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4"/>
              </w:rPr>
              <w:t>Nobel Braga Piment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10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 de Espor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é Ricardo Tito de Pau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5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essor de Cultur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lian Ribei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/06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 de Cultu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é Délio Russo de Oliv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essor II de Cultur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ão Paulo Pires de Araúj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4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essor II de Cultur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iz Antônio Barreto Pi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04/2018</w:t>
            </w:r>
          </w:p>
        </w:tc>
      </w:tr>
      <w:tr>
        <w:trPr>
          <w:trHeight w:val="11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 II de Cultu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uarez Munhã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7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 II de Cultu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Márcia Aparecida Tardin Espín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8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essor de Turism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ne Antunes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essor II de Esport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gareti Lopes de Almei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essor II de Esport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itor Leoncio Felicio de Souz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2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 de Mús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iz Cláudio Kle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7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 de Mús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bens Lach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7/20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"/>
        <w:rPr/>
      </w:pPr>
      <w:r>
        <w:rPr>
          <w:sz w:val="22"/>
          <w:szCs w:val="22"/>
        </w:rPr>
        <w:t xml:space="preserve">Quantidade: 15 cargo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tal de cargos comissionados = 15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3495</wp:posOffset>
                </wp:positionV>
                <wp:extent cx="4081780" cy="841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78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2657"/>
                              <w:gridCol w:w="1611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ÍMBOLO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OTAL DE CARGOS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VAL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S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R$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.456,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S-1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R$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.362,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S- 2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R$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.293,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S - 3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R$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98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4pt;height:66.25pt;mso-wrap-distance-left:7.05pt;mso-wrap-distance-right:7.05pt;mso-wrap-distance-top:0pt;mso-wrap-distance-bottom:0pt;margin-top:-1.85pt;mso-position-vertical-relative:text;margin-left:6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2657"/>
                        <w:gridCol w:w="1611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ÍMBOLO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OTAL DE CARGOS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VAL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S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R$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.456,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S-1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R$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.362,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S- 2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R$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.293,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S - 3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R$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98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FUNÇÕES GRATIFICADAS / 201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3"/>
        <w:rPr>
          <w:sz w:val="22"/>
          <w:szCs w:val="22"/>
        </w:rPr>
      </w:pPr>
      <w:r>
        <w:rPr>
          <w:sz w:val="22"/>
          <w:szCs w:val="22"/>
        </w:rPr>
        <w:t>Gabinete do Prefei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960"/>
        <w:gridCol w:w="1141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nclaturas dos Carg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mbolo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fe de Serviços Administrativ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araciema Fonseca da Silv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-III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fe de Serviços Administrativ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aine Aparecida S. de Almeida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-III</w:t>
            </w:r>
          </w:p>
        </w:tc>
      </w:tr>
    </w:tbl>
    <w:p>
      <w:pPr>
        <w:pStyle w:val="Corpodetexto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3"/>
        <w:rPr>
          <w:sz w:val="22"/>
          <w:szCs w:val="22"/>
        </w:rPr>
      </w:pPr>
      <w:r>
        <w:rPr>
          <w:sz w:val="22"/>
          <w:szCs w:val="22"/>
        </w:rPr>
        <w:t>Quantidade: 02 cargos</w:t>
      </w:r>
    </w:p>
    <w:p>
      <w:pPr>
        <w:pStyle w:val="Corpodetexto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rpodetexto3"/>
        <w:rPr>
          <w:sz w:val="22"/>
          <w:szCs w:val="22"/>
        </w:rPr>
      </w:pPr>
      <w:r>
        <w:rPr>
          <w:sz w:val="22"/>
          <w:szCs w:val="22"/>
        </w:rPr>
        <w:t>Secretaria de Govern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960"/>
        <w:gridCol w:w="1141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nclaturas dos Carg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mbolo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efe Geral da Garagem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dson Mariano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-III</w:t>
            </w:r>
          </w:p>
        </w:tc>
      </w:tr>
    </w:tbl>
    <w:p>
      <w:pPr>
        <w:pStyle w:val="Corpodetexto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rpodetexto3"/>
        <w:rPr>
          <w:sz w:val="22"/>
          <w:szCs w:val="22"/>
        </w:rPr>
      </w:pPr>
      <w:r>
        <w:rPr>
          <w:sz w:val="22"/>
          <w:szCs w:val="22"/>
        </w:rPr>
        <w:t>Quantidade: 01 cargo</w:t>
      </w:r>
    </w:p>
    <w:p>
      <w:pPr>
        <w:pStyle w:val="Corpodetexto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rpodetexto3"/>
        <w:rPr>
          <w:sz w:val="22"/>
          <w:szCs w:val="22"/>
        </w:rPr>
      </w:pPr>
      <w:r>
        <w:rPr>
          <w:sz w:val="22"/>
          <w:szCs w:val="22"/>
        </w:rPr>
        <w:t xml:space="preserve">Secretaria Municipal de Projetos Especiai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960"/>
        <w:gridCol w:w="1141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nclaturas dos Carg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mbolo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fe de Projet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dson Rodrigues de Souz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-I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antidade: 01 carg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texto3"/>
        <w:rPr>
          <w:sz w:val="22"/>
          <w:szCs w:val="22"/>
        </w:rPr>
      </w:pPr>
      <w:r>
        <w:rPr>
          <w:sz w:val="22"/>
          <w:szCs w:val="22"/>
        </w:rPr>
        <w:t>Secretaria de Planejamento e Gestão Municipa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960"/>
        <w:gridCol w:w="1141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nclaturas dos Carg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mbolo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fe do Departamento de Recursos Human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iana Carriello de Andrad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-I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fe do Departamento de Patrimôni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o Cézar Thomaz de Aquin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-I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fe de Tecnologia da Informaçã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o Adriano Alcântara da Silv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-I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fe do Departamento de Almoxarifado do Prédio Se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go Marques Felip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-I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fe de Arquivo do Departamento de Recursos Human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landa Neves de Araúj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-II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fe do Departamento de Protocol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stiane Erth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-III</w:t>
            </w:r>
          </w:p>
        </w:tc>
      </w:tr>
    </w:tbl>
    <w:p>
      <w:pPr>
        <w:pStyle w:val="Corpodetexto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3"/>
        <w:rPr>
          <w:sz w:val="22"/>
          <w:szCs w:val="22"/>
        </w:rPr>
      </w:pPr>
      <w:r>
        <w:rPr>
          <w:sz w:val="22"/>
          <w:szCs w:val="22"/>
        </w:rPr>
        <w:t>Quantidade: 6 cargos</w:t>
      </w:r>
    </w:p>
    <w:p>
      <w:pPr>
        <w:pStyle w:val="Corpodetexto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3"/>
        <w:rPr>
          <w:sz w:val="22"/>
          <w:szCs w:val="22"/>
        </w:rPr>
      </w:pPr>
      <w:r>
        <w:rPr>
          <w:sz w:val="22"/>
          <w:szCs w:val="22"/>
        </w:rPr>
        <w:t>Secretaria Municipal de Fazend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960"/>
        <w:gridCol w:w="1141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nclaturas dos Carg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mbolo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fe do Departamento de Receita Municipal e Cadastro Técnic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a Aparecida Oliv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-I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fe do Departamento de Contabilidade e Orçamen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ra da Silva Jacob Veig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-I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fe do Departamento de Tesourar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ela Márcia Nev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-I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fe do Serviço da Dívida Ativ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ssandro Monnerat Medeiro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-I</w:t>
            </w:r>
          </w:p>
        </w:tc>
      </w:tr>
    </w:tbl>
    <w:p>
      <w:pPr>
        <w:pStyle w:val="Head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rPr/>
      </w:pPr>
      <w:r>
        <w:rPr>
          <w:b/>
          <w:sz w:val="22"/>
          <w:szCs w:val="22"/>
        </w:rPr>
        <w:t>Quantidade: 04 cargos</w:t>
      </w:r>
    </w:p>
    <w:p>
      <w:pPr>
        <w:pStyle w:val="Corpodetexto3"/>
        <w:rPr>
          <w:sz w:val="22"/>
          <w:szCs w:val="22"/>
        </w:rPr>
      </w:pPr>
      <w:r>
        <w:rPr>
          <w:sz w:val="22"/>
          <w:szCs w:val="22"/>
        </w:rPr>
        <w:t>Secretaria Municipal de Educaçã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3960"/>
        <w:gridCol w:w="1260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nclaturas dos Carg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mbolo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fe de Serviços de Logístic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ely Aguiar Emmeri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-III</w:t>
            </w:r>
          </w:p>
        </w:tc>
      </w:tr>
    </w:tbl>
    <w:p>
      <w:pPr>
        <w:pStyle w:val="Corpodetexto3"/>
        <w:rPr>
          <w:sz w:val="22"/>
          <w:szCs w:val="22"/>
        </w:rPr>
      </w:pPr>
      <w:r>
        <w:rPr>
          <w:sz w:val="22"/>
          <w:szCs w:val="22"/>
        </w:rPr>
        <w:t>Quantidade: 01 cargo</w:t>
      </w:r>
    </w:p>
    <w:p>
      <w:pPr>
        <w:pStyle w:val="Corpodetexto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3"/>
        <w:rPr>
          <w:sz w:val="22"/>
          <w:szCs w:val="22"/>
        </w:rPr>
      </w:pPr>
      <w:r>
        <w:rPr>
          <w:sz w:val="22"/>
          <w:szCs w:val="22"/>
        </w:rPr>
        <w:t>Procuradoria Jurídic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3960"/>
        <w:gridCol w:w="1260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nclaturas dos Carg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mbolo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fe Administrativo da Procuradoria Juridic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iz Fernando Cardoso Perei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-I</w:t>
            </w:r>
          </w:p>
        </w:tc>
      </w:tr>
    </w:tbl>
    <w:p>
      <w:pPr>
        <w:pStyle w:val="Head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antidade: 01 cargo</w:t>
      </w:r>
    </w:p>
    <w:p>
      <w:pPr>
        <w:pStyle w:val="Head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texto3"/>
        <w:rPr>
          <w:sz w:val="22"/>
          <w:szCs w:val="22"/>
        </w:rPr>
      </w:pPr>
      <w:r>
        <w:rPr>
          <w:sz w:val="22"/>
          <w:szCs w:val="22"/>
        </w:rPr>
        <w:t>Secretaria Municipal de Obras e Infra-Estrutura e Trânsito e Guard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960"/>
        <w:gridCol w:w="1141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nclaturas dos Carg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mbolo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fe de Serviços Funerári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os Frederico dos Santo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-I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fe de Fiscalização e Urbanism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ul Ramos Daute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-I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fe de Serviços de Iluminação Públic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jalma Madeir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-I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fe de Estradas e Rodage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mião Odécio dos Santo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-I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fe de Serviços do Terminal Rodoviári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io José Gonçalves Pinheir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-II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fe Geral de Trânsito e Guarda Municipa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rdan Luiz da Fonsec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-II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fe de Almoxarifado da Secretaria de Obras e Infraestrutu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ine de Souza Poube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-II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fe de Serviços de Equipamentos Pesad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o Celso Silv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-III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fe de Serviços Públicos e Apoio Logístic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ózimo Joldecir de Azeved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-III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fe de Serviços Públicos de Manutenção e Repar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os Antonio Pereir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-II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3"/>
        <w:rPr>
          <w:sz w:val="22"/>
          <w:szCs w:val="22"/>
        </w:rPr>
      </w:pPr>
      <w:r>
        <w:rPr>
          <w:sz w:val="22"/>
          <w:szCs w:val="22"/>
        </w:rPr>
        <w:t>Quantidade: 10 cargos</w:t>
      </w:r>
    </w:p>
    <w:p>
      <w:pPr>
        <w:pStyle w:val="Corpodetexto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3"/>
        <w:rPr>
          <w:sz w:val="22"/>
          <w:szCs w:val="22"/>
        </w:rPr>
      </w:pPr>
      <w:r>
        <w:rPr>
          <w:sz w:val="22"/>
          <w:szCs w:val="22"/>
        </w:rPr>
        <w:t>Secretaria Municipal de Saúd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1"/>
        <w:gridCol w:w="4020"/>
        <w:gridCol w:w="1081"/>
      </w:tblGrid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nclaturas dos Cargos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ome                   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mbolo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fe do Centro de Saúde José Alberto Erthal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oelina da Conceição Marchetti Ti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-II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fe do Centro de Saúde Honório de Freitas Guimarães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ia Berenice Pacheco Erthal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-II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efe de Almoxarifado da Secretaria de Saúde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ristiano de Paula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-III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fe de fiscalização da Unidade básica de Saúd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usa Pereira Pin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-III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fe da Tesouraria da Secretaria Municipal de Saúd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lene de Souza Araúj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-I</w:t>
            </w:r>
          </w:p>
        </w:tc>
      </w:tr>
    </w:tbl>
    <w:p>
      <w:pPr>
        <w:pStyle w:val="Corpodetexto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3"/>
        <w:rPr>
          <w:sz w:val="22"/>
          <w:szCs w:val="22"/>
        </w:rPr>
      </w:pPr>
      <w:r>
        <w:rPr>
          <w:sz w:val="22"/>
          <w:szCs w:val="22"/>
        </w:rPr>
        <w:t>Quantidade: 05 cargos</w:t>
      </w:r>
    </w:p>
    <w:p>
      <w:pPr>
        <w:pStyle w:val="Corpodetexto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3"/>
        <w:rPr>
          <w:sz w:val="22"/>
          <w:szCs w:val="22"/>
        </w:rPr>
      </w:pPr>
      <w:r>
        <w:rPr>
          <w:sz w:val="22"/>
          <w:szCs w:val="22"/>
        </w:rPr>
        <w:t>Secretaria Municipal de Promoção e Assistência Socia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1"/>
        <w:gridCol w:w="3840"/>
        <w:gridCol w:w="1321"/>
      </w:tblGrid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nclaturas dos Cargo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mbolo</w:t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fe de Almoxarifado da Secretaria de Assistência Social e Direitos Humano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ta de Aguiar Faio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-III</w:t>
            </w:r>
          </w:p>
        </w:tc>
      </w:tr>
    </w:tbl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>Quantidade: 01 car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tal de funções gratificadas = 32</w:t>
      </w:r>
    </w:p>
    <w:p>
      <w:pPr>
        <w:pStyle w:val="Header"/>
        <w:ind w:left="14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6195</wp:posOffset>
                </wp:positionV>
                <wp:extent cx="4081780" cy="1054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78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2657"/>
                              <w:gridCol w:w="1611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ÍMBOLO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OTAL DE CARGOS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VAL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AI-I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$ 1123,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AI-II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$ 838,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AI-III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$ 704,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4pt;height:83pt;mso-wrap-distance-left:7.05pt;mso-wrap-distance-right:7.05pt;mso-wrap-distance-top:0pt;mso-wrap-distance-bottom:0pt;margin-top:-2.85pt;mso-position-vertical-relative:text;margin-left:6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2657"/>
                        <w:gridCol w:w="1611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ÍMBOLO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OTAL DE CARGOS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AL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AI-I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$ 1123,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AI-II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$ 838,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AI-III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$ 704,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ARGOS COMISSIONADOS / 2019 – BOM PREV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– BOM PREVI</w:t>
      </w:r>
    </w:p>
    <w:p>
      <w:pPr>
        <w:pStyle w:val="Corpodetexto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3544"/>
        <w:gridCol w:w="113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enclaturas dos Carg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ímbolo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tor Presiden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anir Eledir Thul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G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ssor Jurídico 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mone Emrich Sanch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S-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ssor Administrativo Previdenciár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ielle de Andrade Gonçal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S-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tor de Controle Inter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eida Sanches Fagundes de L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G 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tor de Recursos Human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ciana Bardasson Fernandes Per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FG 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idente da Comissão de Licitação e Compr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rianna Mattos Na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FG 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tor de Almoxarifado, Patrimônio e Serviç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atiana de Melo C. Farinh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FG 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tal de Cargos: 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36195</wp:posOffset>
                </wp:positionV>
                <wp:extent cx="4209415" cy="10541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2657"/>
                              <w:gridCol w:w="1812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ÍMBOLO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OTAL DE CARGOS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VAL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AS - 1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$ 2.267,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G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$ 4.758,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G 2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$ 838,5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83pt;mso-wrap-distance-left:7.05pt;mso-wrap-distance-right:7.05pt;mso-wrap-distance-top:0pt;mso-wrap-distance-bottom:0pt;margin-top:-2.85pt;mso-position-vertical-relative:text;margin-left:5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2657"/>
                        <w:gridCol w:w="1812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ÍMBOLO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OTAL DE CARGOS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AL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AS - 1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$ 2.267,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G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$ 4.758,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G 2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$ 838,5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28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 xml:space="preserve">                     </w:t>
    </w:r>
    <w:r>
      <w:rPr>
        <w:b/>
        <w:sz w:val="28"/>
        <w:szCs w:val="28"/>
      </w:rPr>
      <w:t>ESTADO DO RIO DE JANEIRO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7145</wp:posOffset>
              </wp:positionH>
              <wp:positionV relativeFrom="paragraph">
                <wp:posOffset>-84455</wp:posOffset>
              </wp:positionV>
              <wp:extent cx="834390" cy="7607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4390" cy="7607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85" w:dyaOrig="215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1.25pt;height:52.7pt" filled="f" o:ole="">
                                <v:imagedata r:id="rId2" o:title=""/>
                              </v:shape>
                              <o:OLEObject Type="Embed" ProgID="" ShapeID="ole_rId1" DrawAspect="Content" ObjectID="_1792811477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7pt;height:59.9pt;mso-wrap-distance-left:9.05pt;mso-wrap-distance-right:9.05pt;mso-wrap-distance-top:0pt;mso-wrap-distance-bottom:0pt;margin-top:-6.65pt;mso-position-vertical-relative:text;margin-left:1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85" w:dyaOrig="215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1.25pt;height:52.7pt" filled="f" o:ole="">
                          <v:imagedata r:id="rId4" o:title=""/>
                        </v:shape>
                        <o:OLEObject Type="Embed" ProgID="" ShapeID="ole_rId3" DrawAspect="Content" ObjectID="_695437708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18" w:hanging="0"/>
      <w:rPr>
        <w:b/>
        <w:b/>
        <w:sz w:val="28"/>
        <w:szCs w:val="28"/>
      </w:rPr>
    </w:pPr>
    <w:r>
      <w:rPr>
        <w:b/>
        <w:sz w:val="28"/>
        <w:szCs w:val="28"/>
      </w:rPr>
      <w:t>PREFEITURA MUNICIPAL DE BOM JARDIM</w:t>
    </w:r>
  </w:p>
  <w:p>
    <w:pPr>
      <w:pStyle w:val="Header"/>
      <w:ind w:left="1418" w:hanging="0"/>
      <w:rPr>
        <w:b/>
        <w:b/>
        <w:sz w:val="28"/>
        <w:szCs w:val="28"/>
      </w:rPr>
    </w:pPr>
    <w:r>
      <w:rPr>
        <w:b/>
        <w:sz w:val="28"/>
        <w:szCs w:val="28"/>
      </w:rPr>
      <w:t>GABINETE DO PREFEITO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b/>
      <w:b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7:54:00Z</dcterms:created>
  <dc:creator>Usuario</dc:creator>
  <dc:description/>
  <cp:keywords/>
  <dc:language>en-US</dc:language>
  <cp:lastModifiedBy>SPGM</cp:lastModifiedBy>
  <cp:lastPrinted>2019-05-06T09:58:00Z</cp:lastPrinted>
  <dcterms:modified xsi:type="dcterms:W3CDTF">2019-06-14T14:49:00Z</dcterms:modified>
  <cp:revision>237</cp:revision>
  <dc:subject/>
  <dc:title>ESTADO DO RIO DE JANEIRO</dc:title>
</cp:coreProperties>
</file>